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3-12/23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ород Москва</w:t>
        <w:tab/>
        <w:tab/>
        <w:tab/>
        <w:tab/>
        <w:tab/>
        <w:tab/>
        <w:t xml:space="preserve">     26 марта 2024 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Архангельского М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П.Е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 04.12.2023г. по жалобе доверителя И.М.Д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П.Е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7.11.2023г. в АПМО поступила жалоба И.М.Д. в отношении адвоката П.Е.А. В жалобе сообщается, что 10.11.2023г. состоялось судебное заседание по продлению применения принудительных мер медицинского характера в отношении Игнатьева М.Д. Заявитель дважды письменно ходатайствовал об обеспечении его личного участия в судебном заседании. Однако судебное заседание прошло без его участия, в присутствии адвоката П.Е.А. Адвокат не возражал против рассмотрения дела в отсутствие заявителя. Заявитель уверен, что адвокат не участвовал в судебном заседании и не ознакомился с материал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1.11.2023г. адвокатом, с которым заявителем заключено соглашение, обжаловано в апелляционном порядке постановление суда первой инстанции. Узнав об этом, адвокат П.Е.А. подала дополнение к апелляционной жалобе. Заявитель полагает, что такие действия адвоката являются «двойной защитой», направлены на незаконное получение вознаграждения из числа бюджетных денежных средств. Также заявитель сообщает, что адвокат отрицательно характеризовала адвоката Б.В.В., с которой заключено соглаш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К жалобе заявителем приложены копии материала о продлении срока применения принудительных мер медицинского характера (материал № Х/2023 в Ч. городском суде М. област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3.01.2024г. рассмотрение дисциплинарного производства отложено для предоставления адвокатом письменных объяснений и документов, опровергающих доводы жалоб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 П.Е.А. в письменных объяснениях не согласилась с доводами жалобы. Из объяснений следует, что адвокат неоднократно ознакамливалась с материалом в разные даты, материал дополнялся, позиция адвокатом формировалась исходя из актуальных процессуальных документов. Адвокат исходила из позиции длительности применения принудительных мер, а также несогласия с заключением врачебной комиссии, в связи с чем возражала против ходатайства медицинской организации.</w:t>
      </w:r>
    </w:p>
    <w:p>
      <w:pPr>
        <w:pStyle w:val="Normal"/>
        <w:ind w:firstLine="708"/>
        <w:jc w:val="both"/>
        <w:rPr/>
      </w:pPr>
      <w:r>
        <w:rPr/>
        <w:t>21.11.2023г. при ознакомлении с материалом адвокат П.Е.А. установила, что адвокатом Б.В.В. подана краткая апелляционная жалоба и обоснованно рассчитывала, что ей будет подана и мотивированная апелляционная жалоба. Против продления мер медицинского характера в судебном заседании она возражала.</w:t>
      </w:r>
    </w:p>
    <w:p>
      <w:pPr>
        <w:pStyle w:val="Normal"/>
        <w:ind w:firstLine="708"/>
        <w:jc w:val="both"/>
        <w:rPr/>
      </w:pPr>
      <w:r>
        <w:rPr/>
        <w:t>05.12.2023г. при повторном ознакомлении с материалом адвокат П.Е.А. установила, что мотивированной апелляционной жалобы в материале нет, а отказ от защитника по назначению не заявлялся, в связи с чем 07.12.2023г. адвокат обжаловала постановление суда в апелляционном порядке.</w:t>
      </w:r>
    </w:p>
    <w:p>
      <w:pPr>
        <w:pStyle w:val="Normal"/>
        <w:ind w:firstLine="708"/>
        <w:jc w:val="both"/>
        <w:rPr>
          <w:szCs w:val="24"/>
        </w:rPr>
      </w:pPr>
      <w:r>
        <w:rPr/>
        <w:t>К письменным объяснениям адвоката копии документов не приложен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6.02.2024г. в АПМО поступили дополнения к жалобе от законного представителя И.М.Д. – А.Н.Б. В дополнениях сообщается сообщается, что адвокат П.Е.А. в судебном заседании 10.11.2023г. не участвовала, не ознакомилась с материалом, навязывает свои услуги и отрицательно характеризует адвоката по соглашению – Б.В.В., допускает «двойную защиту», а также необоснованно обжаловала постановление суда первой инстанции и получила за это вознаграждение.</w:t>
      </w:r>
    </w:p>
    <w:p>
      <w:pPr>
        <w:pStyle w:val="Normal"/>
        <w:ind w:firstLine="708"/>
        <w:jc w:val="both"/>
        <w:rPr/>
      </w:pPr>
      <w:r>
        <w:rPr/>
        <w:t>26.03.2024 г. 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6.03.2024 г. в заседании Комиссии адвокат П.Е.А. поддержала доводы письменных объяснений и пояснила, что в ходе слушания помощник судьи сообщил, что сторонами по делу письменно заявлено о рассмотрении дела в их отсутствие, поэтому адвокат добросовестно полагала, что дело подлежит рассмотрению в отсутствие заявителя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ыдвигаются следующие дисциплинарные обвинения:</w:t>
      </w:r>
    </w:p>
    <w:p>
      <w:pPr>
        <w:pStyle w:val="Normal"/>
        <w:ind w:firstLine="709"/>
        <w:jc w:val="both"/>
        <w:rPr/>
      </w:pPr>
      <w:r>
        <w:rPr/>
        <w:t xml:space="preserve">- адвокат П.Е.А. </w:t>
      </w:r>
      <w:r>
        <w:rPr>
          <w:color w:val="000000"/>
          <w:szCs w:val="24"/>
          <w:lang w:eastAsia="ar-SA"/>
        </w:rPr>
        <w:t>необоснованно обжаловала постановление суда первой инстанц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ar-SA"/>
        </w:rPr>
        <w:t>- адвокат П.Е.А. нарушила требования о двойной защите при вступлении в дело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пп. 6 п. 2 ст. 20 КПЭА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з пп. 7 п. 2 ст. 20 КПЭА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части доводов жалобы о необоснованном обжаловании постановления суда первой инстанции Комиссия установила следующее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рядок производства о применении принудительных мер медицинского характера урегулирован Главой 51 УПК РФ. Следовательно, адвокатом П.Е.А. реализовывались права и исполнялись обязанности защитника в уголовном судопроизводстве.</w:t>
      </w:r>
    </w:p>
    <w:p>
      <w:pPr>
        <w:pStyle w:val="Normal"/>
        <w:ind w:firstLine="708"/>
        <w:jc w:val="both"/>
        <w:rPr/>
      </w:pPr>
      <w:r>
        <w:rPr/>
        <w:t>В соответствии с пп. 6 п. 4 ст. 6 ФЗ «Об адвокатской деятельности и адвокатуре в Российской Федерации», а также ч. 7 ст. 49 УПК адвокат не вправе отказаться от принятой на себя защиты.</w:t>
      </w:r>
    </w:p>
    <w:p>
      <w:pPr>
        <w:pStyle w:val="Normal"/>
        <w:ind w:firstLine="708"/>
        <w:jc w:val="both"/>
        <w:rPr/>
      </w:pPr>
      <w:r>
        <w:rPr/>
        <w:t>На основании п. 2 ст. 13 КПЭА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</w:t>
      </w:r>
    </w:p>
    <w:p>
      <w:pPr>
        <w:pStyle w:val="Normal"/>
        <w:ind w:firstLine="708"/>
        <w:jc w:val="both"/>
        <w:rPr/>
      </w:pPr>
      <w:r>
        <w:rPr/>
        <w:t>В силу ч. 1 ст. 443 УПК РФ признав доказанным, что деяние, запрещенное уголовным законом, совершено данным лицом в состоянии невменяемости или что у этого лица после совершения преступления наступило психическое расстройство, делающее невозможным назначение наказания или его исполнение, суд выносит постановление в соответствии со ст.ст. 21 и 81 УПК РФ об освобождении этого лица от уголовной ответственности или от наказания и о применении к нему принудительных мер медицинского характера.</w:t>
      </w:r>
    </w:p>
    <w:p>
      <w:pPr>
        <w:pStyle w:val="Normal"/>
        <w:ind w:firstLine="708"/>
        <w:jc w:val="both"/>
        <w:rPr/>
      </w:pPr>
      <w:r>
        <w:rPr/>
        <w:t>Частью 1 ст. 445 УПК РФ установлено, что вопросы о прекращении, об изменении или о продлении применения принудительной меры медицинского характера разрешаются суд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Как следует из п. 53.1 ст. 5 УПК РФ постановление суда является видом судебного решения, вынесенного при производстве по уголовному делу в суде первой инстан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унктом 53.2 ст. 5 УПК РФ установлено, что итоговым судебным решением является приговор и иное решение суда, вынесенное в ходе судебного разбирательства, которым уголовное дело разрешается по существу.</w:t>
      </w:r>
    </w:p>
    <w:p>
      <w:pPr>
        <w:pStyle w:val="Normal"/>
        <w:ind w:firstLine="708"/>
        <w:jc w:val="both"/>
        <w:rPr/>
      </w:pPr>
      <w:r>
        <w:rPr/>
        <w:t>Таким образом, постановление суда о продлении применения принудительной меры медицинского характера является видом судебного решения по аналогии с приговором.</w:t>
      </w:r>
    </w:p>
    <w:p>
      <w:pPr>
        <w:pStyle w:val="Normal"/>
        <w:ind w:firstLine="708"/>
        <w:jc w:val="both"/>
        <w:rPr/>
      </w:pPr>
      <w:r>
        <w:rPr/>
        <w:t>Согласно пп. 2 п. 1 ст. 13 КПЭА адвокат-защитник обязан обжаловать приговор, если суд не разделил позицию адвоката-защитника и назначил более тяжкое наказание или наказание за более тяжкое преступление, чем просили адвокат или подзащитный.</w:t>
      </w:r>
    </w:p>
    <w:p>
      <w:pPr>
        <w:pStyle w:val="Normal"/>
        <w:ind w:firstLine="708"/>
        <w:jc w:val="both"/>
        <w:rPr/>
      </w:pPr>
      <w:r>
        <w:rPr/>
        <w:t>Комиссия ранее отмечала, что адвокат обязан быть последовательным и использовать все возможности судебной защиты для отстаивания прав и законных интересов доверителя. Органы адвокатского самоуправления исходят из позиции, что содержание пп. 2 п. 4 ст. 13 КПЭА распространяется не только на приговор суда, но и на иные судебные акты уголовного судопроизводства, прямо затрагивающие конституционные права доверителя. К числу таковых относится право на личную свободу (ст. 22 Конституции Российской Федерации), существенно затрагиваемое принудительными мерами медицинского характер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Из исследованных Комиссией письменных материалов следует, что 07.12.2023г. защитником – адвокатом П.Е.А., в апелляционном порядке обжаловано постановление </w:t>
      </w:r>
      <w:r>
        <w:rPr>
          <w:color w:val="000000"/>
          <w:szCs w:val="24"/>
          <w:lang w:eastAsia="ar-SA"/>
        </w:rPr>
        <w:t xml:space="preserve">Чеховского городского суда Московской области от 10.11.2023г. о продлении принудительных мер медицинского характера в отношении И.М.Д. Решение об обжаловании принято защитником на основании позиции доверителя. </w:t>
      </w:r>
      <w:r>
        <w:rPr/>
        <w:t>Из обосновывающих ходатайство медицинского учреждения документов следует, что И.М.Д. не согласен с заключением врачебной комиссии</w:t>
      </w:r>
      <w:r>
        <w:rPr>
          <w:color w:val="000000"/>
          <w:szCs w:val="24"/>
        </w:rPr>
        <w:t xml:space="preserve">, а, следовательно, возражает против доводов ходатайства. Однако </w:t>
      </w:r>
      <w:r>
        <w:rPr/>
        <w:t>суд не разделил позицию защиты.</w:t>
      </w:r>
    </w:p>
    <w:p>
      <w:pPr>
        <w:pStyle w:val="Normal"/>
        <w:ind w:firstLine="708"/>
        <w:jc w:val="both"/>
        <w:rPr/>
      </w:pPr>
      <w:r>
        <w:rPr/>
        <w:t>В сложившихся обстоятельствах, руководствуясь положениями КПЭА, адвокат П.Е.А. обжаловала постановление суда первой инстанции</w:t>
      </w:r>
      <w:r>
        <w:rPr>
          <w:szCs w:val="24"/>
        </w:rPr>
        <w:t>.</w:t>
      </w:r>
      <w:r>
        <w:rPr>
          <w:color w:val="000000"/>
          <w:szCs w:val="24"/>
        </w:rPr>
        <w:t xml:space="preserve"> Комиссия также обращает внимание, что </w:t>
      </w:r>
      <w:r>
        <w:rPr/>
        <w:t xml:space="preserve">адвокату </w:t>
      </w:r>
      <w:r>
        <w:rPr>
          <w:color w:val="000000"/>
          <w:szCs w:val="24"/>
        </w:rPr>
        <w:t>от доверителя и законного представителя заблаговременно</w:t>
      </w:r>
      <w:r>
        <w:rPr/>
        <w:t xml:space="preserve"> не были представлены письменные заявления о том, что они не намерены обжаловать постановление суда, а также пригласили защитника по соглашению.</w:t>
      </w:r>
    </w:p>
    <w:p>
      <w:pPr>
        <w:pStyle w:val="Normal"/>
        <w:ind w:firstLine="708"/>
        <w:jc w:val="both"/>
        <w:rPr/>
      </w:pPr>
      <w:r>
        <w:rPr/>
        <w:t>Кроме того, согласно минимальным требованиям к деятельности адвоката, осуществляющего защиту по уголовному делу, содержащимся в Стандарте осуществления адвокатом защиты в уголовном судопроизводстве, который принят VIII Всероссийским съездом адвокатом 20.04.2017 (далее – Стандарт), адвокат по просьбе подзащитного или по собственной инициативе при наличии к тому оснований обжалует его задержание, избрание ему меры пресечения, продление срока содержания под стражей или срока домашнего ареста, применение к подзащитному иных мер процессуального принуждения, другие решения и действия (бездействие), нарушающие права и законные интересы подзащитного (п. 9 Стандарта).</w:t>
      </w:r>
    </w:p>
    <w:p>
      <w:pPr>
        <w:pStyle w:val="Normal"/>
        <w:ind w:firstLine="708"/>
        <w:jc w:val="both"/>
        <w:rPr/>
      </w:pPr>
      <w:r>
        <w:rPr/>
        <w:t>В силу п. 17 Стандарта адвокат участвует в уголовном деле до полного исполнения принятых им на себя обязательств, за исключением случаев, предусмотренных законодательством и (или) разъяснениями Комиссии Федеральной палаты адвокатов Российской Федерации по этике и стандартам, утвержденными Советом Федеральной палаты адвокатов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Из вышеизложенного следует, что адвокат обязан обжаловать постановление суда первой инстанции, в том числе </w:t>
      </w:r>
      <w:r>
        <w:rPr>
          <w:szCs w:val="24"/>
        </w:rPr>
        <w:t xml:space="preserve">о продлении принудительной меры медицинского характера. Таким образом, адвокат П.Е.А. действовала с соблюдением норм </w:t>
      </w:r>
      <w:r>
        <w:rPr>
          <w:color w:val="000000"/>
          <w:szCs w:val="24"/>
        </w:rPr>
        <w:t>законодательства об адвокатской деятельности и адвокатуре, КПЭА и разъяснений органов адвокатского самоуправления.</w:t>
      </w:r>
    </w:p>
    <w:p>
      <w:pPr>
        <w:pStyle w:val="Normal"/>
        <w:ind w:firstLine="708"/>
        <w:jc w:val="both"/>
        <w:rPr/>
      </w:pPr>
      <w:r>
        <w:rPr/>
        <w:t>Комиссия учитывает объяснения адвоката, что 05.12.2023г. при повторном ознакомлении с материалом адвокат П.Е.А. установила, что мотивированной апелляционной жалобы, подготовленной защитником по соглашению, в материале нет, а отказ от нее как защитника по назначению не заявлялся, в связи с чем 07.12.2023г. адвокат обжаловала постановление суда в апелляционном порядк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При изложенных обстоятельствах Комиссия критически относится к доводам жалобы о необоснованной подаче адвокатом П.Е.А. апелляционной жалоб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Относительно доводов жалобы о нарушении адвокатом П.Е.А. правил о двойной защите при вступлении в уголовное дело, Комиссия установила следующее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</w:rPr>
        <w:t>Согласно ч. 3 ст. 51 УПК РФ, а также Стандарту осуществления адвокатом защиты в уголовном судопроизводстве (принят VIII Всероссийским съездом адвокатов 20.04.2017г.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rFonts w:eastAsia="Calibri"/>
          <w:color w:val="000000"/>
          <w:szCs w:val="24"/>
        </w:rPr>
        <w:t>В силу п.п. 9 п. 1 ст. 9 КПЭА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>20.04.2022г. Советом АПМО утверждены Правила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.03.2019г. (далее – Правила)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ей установлено, что </w:t>
      </w:r>
      <w:r>
        <w:rPr>
          <w:szCs w:val="24"/>
        </w:rPr>
        <w:t>адвокатом П.Е.А. через автоматизированную систему КИС АР в соответствии с порядком, установленным Правилами, принято поручение на защиту И.М.Д. в порядке ст.ст. 50 и 51 УПК РФ. Таким образом, порядок вступления в уголовное дело адвокатом не нарушен.</w:t>
      </w:r>
    </w:p>
    <w:p>
      <w:pPr>
        <w:pStyle w:val="Normal"/>
        <w:ind w:firstLine="708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szCs w:val="24"/>
        </w:rPr>
        <w:t xml:space="preserve">Далее, согласно </w:t>
      </w:r>
      <w:r>
        <w:rPr/>
        <w:t xml:space="preserve">п. 7 Стандарта осуществления адвокатом защиты в уголовном судопроизводстве, </w:t>
      </w:r>
      <w:r>
        <w:rPr>
          <w:szCs w:val="24"/>
        </w:rPr>
        <w:t>п. 6.7 Правил а</w:t>
      </w:r>
      <w:r>
        <w:rPr>
          <w:rFonts w:eastAsia="Lucida Sans Unicode"/>
          <w:color w:val="000000"/>
          <w:szCs w:val="24"/>
          <w:lang w:eastAsia="en-US"/>
        </w:rPr>
        <w:t>двокат, вступивший в дело по назначению, должен предпринять необходимые меры для выяснения факта участия о деле другого адвоката; при получении подобных сведений адвокат по назначению обязан незамедлительно уведомить этого адвоката о своем вступлении в дело.</w:t>
      </w:r>
    </w:p>
    <w:p>
      <w:pPr>
        <w:pStyle w:val="Normal"/>
        <w:ind w:firstLine="708"/>
        <w:jc w:val="both"/>
        <w:rPr/>
      </w:pPr>
      <w:r>
        <w:rPr/>
        <w:t>В силу п. 6.8 Правил адвокат, вступивший в дело по назначению, при установлении факта наличия в деле адвоката по соглашению и (или) назначению, (кроме случаев установленного факта отказа лица от защитника, при наличии мотивированного постановления следователя или суда о его замене, обоснованное злоупотреблением правом на защиту) обязан самоустраниться из данного дела, известив о данном факте Оператора ЕЦ СЮП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Cs w:val="24"/>
          <w:lang w:eastAsia="en-US"/>
        </w:rPr>
        <w:t>Ознакомившись в суде с материалами по ходатайству медицинского учреждения, адвокат П.Е.А. достоверно убедилась в том, что в защите И.М.Д. не действует адвокат на основании соглашения. Соответствующий ордер или иные доказательства участия защитника по соглашению отсутствовали. Следовательно, принято обоснованное решение о дальнейшем исполнении поручения по назначению. При этом факт участия адвоката по соглашению – Б.В.В. на дату заседания суда первой инстанции объективно ничем не подтверждается.</w:t>
      </w:r>
    </w:p>
    <w:p>
      <w:pPr>
        <w:pStyle w:val="Normal"/>
        <w:ind w:firstLine="708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rFonts w:eastAsia="Lucida Sans Unicode"/>
          <w:color w:val="000000"/>
          <w:szCs w:val="24"/>
          <w:lang w:eastAsia="en-US"/>
        </w:rPr>
        <w:t>Исходя из установленных фактических обстоятельств, комиссия не усматривает в действиях адвоката П.Е.А. каких-либо дисциплинарных нарушений в части данного довода жалобы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и рассмотрении дисциплинарного производства Комиссия последовательно исходит из презумпции добросовестности адвоката, закрепленной в</w:t>
        <w:br/>
        <w:t>пп. 1 п. 1 ст. 7 ФЗ «Об адвокатской деятельности и адвокатуре в РФ» и п. 1 ст. 8 КПЭА, опровержение которой, в силу публично-правового характера дисциплинарного производства, возлагается на заявителя. В рассматриваемом дисциплинарном производстве презумпция добросовестности адвоката не оспорена. Указанные в жалобе нарушения носят формальный характер и не подтверждаются надлежащими доказательствами.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б отсутствии в действиях адвоката П.Е.А. нарушений положений </w:t>
      </w:r>
      <w:r>
        <w:rPr>
          <w:color w:val="000000"/>
          <w:szCs w:val="24"/>
        </w:rPr>
        <w:t>ФЗ «Об адвокатской деятельности и адвокатуре в РФ»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>П.Е.А.</w:t>
      </w:r>
      <w:r>
        <w:rPr>
          <w:color w:val="000000"/>
          <w:szCs w:val="24"/>
        </w:rPr>
        <w:t xml:space="preserve"> ввиду отсутствия в ее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</w:t>
      </w:r>
      <w:r>
        <w:rPr>
          <w:szCs w:val="24"/>
        </w:rPr>
        <w:t>ИМ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 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6:00Z</dcterms:created>
  <dc:creator>Александр Никифоров</dc:creator>
  <dc:description/>
  <cp:keywords/>
  <dc:language>en-US</dc:language>
  <cp:lastModifiedBy>Елизавета И. Буняшина</cp:lastModifiedBy>
  <cp:lastPrinted>2024-04-09T12:35:00Z</cp:lastPrinted>
  <dcterms:modified xsi:type="dcterms:W3CDTF">2024-04-26T09:59:00Z</dcterms:modified>
  <cp:revision>3</cp:revision>
  <dc:subject/>
  <dc:title>ЗАКЛЮЧЕНИЕ  КВАЛИФИКАЦИОННОЙ КОМИССИИ</dc:title>
</cp:coreProperties>
</file>